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>ІНФОРМАЦІЙНЕ 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іжнародна конферен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«НАЦІОНАЛЬНА І РЕГІОНАЛЬ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БЕЗП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 УМОВ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ІНФОРМАЦІЙН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ІЙ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5245" w:leader="none"/>
          <w:tab w:val="left" w:pos="72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30 листопада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істо Івано-Франківськ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ОРГАНІЗАТОР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Центр інформації та документації НАТО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едставництво НАТО в Україн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ольство Литовської Республіки в Україн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итовська асоціація атлантичного договор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есне Консульство Литовської Республіки в Івано-Франківськ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арпатський національний університет імені Василя Стефани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ціональний інститут стратегічних досліджень при Президентові Україн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омадська організація «Центр політичного моніторингу»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матика для обговоре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ть, сфери та характеристики гібридної вій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гібридних війн минулого і сучасност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та діяльність НАТО в контексті гібридних загро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і перспективи співпраці України і НАТО в умовах російської агресі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бридна війна як наслідок геополітики Росі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а і міждержавна співпраця в контексті гібридних вій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ефективності сучасної системи міжнародних і міждержавних договорі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безпекових і силових структур в умовах гібридних вій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ування безпеки та гібридно-інформаційні вій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ції громадянського суспільства в умовах гібридних вій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етична безпека та гібридні загроз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і, економічні та демографічні виміри гібридної вій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о-правові аспекти співпраці на міжнародному рівні в умовах гібридних вій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гуманітарної безпеки в контексті гібридних викликі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безпека суспільства в умовах політичної нестабільност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бридні війни та їх вплив на екологічну безпек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ші проблеми в рамках тематики конференції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До 25 листопада 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іслати заявку для участі в конференції (форма заявки додається) англійською і українською мовами на адрес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kpol</w:t>
      </w:r>
      <w:r>
        <w:rPr>
          <w:rStyle w:val="Username"/>
          <w:rFonts w:cs="Times New Roman" w:ascii="Times New Roman" w:hAnsi="Times New Roman"/>
          <w:sz w:val="32"/>
          <w:szCs w:val="32"/>
        </w:rPr>
        <w:t>@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pu</w:t>
      </w:r>
      <w:r>
        <w:rPr>
          <w:rStyle w:val="Username"/>
          <w:rFonts w:cs="Times New Roman" w:ascii="Times New Roman" w:hAnsi="Times New Roman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if</w:t>
      </w:r>
      <w:r>
        <w:rPr>
          <w:rStyle w:val="Username"/>
          <w:rFonts w:cs="Times New Roman" w:ascii="Times New Roman" w:hAnsi="Times New Roman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u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ема листа – «CONFERENCE_NATO»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НТАКТИ:  +380978913643, 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kpol</w:t>
      </w:r>
      <w:r>
        <w:rPr>
          <w:rStyle w:val="Username"/>
          <w:rFonts w:cs="Times New Roman" w:ascii="Times New Roman" w:hAnsi="Times New Roman"/>
          <w:sz w:val="32"/>
          <w:szCs w:val="32"/>
        </w:rPr>
        <w:t>@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pu</w:t>
      </w:r>
      <w:r>
        <w:rPr>
          <w:rStyle w:val="Username"/>
          <w:rFonts w:cs="Times New Roman" w:ascii="Times New Roman" w:hAnsi="Times New Roman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if</w:t>
      </w:r>
      <w:r>
        <w:rPr>
          <w:rStyle w:val="Username"/>
          <w:rFonts w:cs="Times New Roman" w:ascii="Times New Roman" w:hAnsi="Times New Roman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кафедра політології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участі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іжнародній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«НАЦІОНАЛЬНА І РЕГІОНАЛЬ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БЕЗП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 УМОВ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ІНФОРМАЦІЙН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ІЙ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30 листопада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істо Івано-Франківськ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240" w:before="0" w:after="0"/>
        <w:jc w:val="center"/>
        <w:rPr/>
      </w:pPr>
      <w:r>
        <w:rPr/>
        <w:t>***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55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ене званн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виступ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L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nternation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«NATIONAL AND REGIONAL SECURI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IN THE TERM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NFORMATIONA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WAR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November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vano-Frankivsk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asyl Stefanyk Precarpathian Nation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ORGANIZERS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TO Information and Documentation Center – NATO Mission in Ukrain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bassy of Lithuania in Ukraine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thuanian Atlantic Treaty Association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ithuanian Honorary Consulate in Ivano-Frankivsk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asyl Stefanyk Precarpathian National University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tional Institute for Strategic Studies under the President of Ukrain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ivil Organization “Centre for Political Monitoring“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TOPICS FOR DISCUSSIO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ssence, scope and characteristics of the hybrid warf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culiarities of hybrid wars of the past and presen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O's role and activities in the context of hybrid threat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ate and prospects of cooperation between Ukraine and NATO in the conditions of Russian aggression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ybrid war as a consequence of Russian geopolitic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ational and interstate cooperation in the context of hybrid war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lems of the efficiency of the modern system of international and interstate agreement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vity of security and military structures in hybrid war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arantee of security and hybrid information warf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vil society institutions in hybrid war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ergy security and hybrid threat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cial, economic and demographic dimensions of the hybrid wa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itical and legal aspects of international cooperation in the context of hybrid war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manitarian issues in the context of hybrid challenge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ychological safety of a society in the conditions of political instabilit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ybrid wars and their impact on environmental safet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ther issues in the framework of the conference topi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November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, 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, 2018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send an application for participation in the conference (application form attached) in English and Ukrainian to the email address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ilous10@ukr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email subject – «CONFERENCE_NATO»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TACT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+38097891364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kpol</w:t>
      </w:r>
      <w:r>
        <w:rPr>
          <w:rStyle w:val="Username"/>
          <w:rFonts w:cs="Times New Roman" w:ascii="Times New Roman" w:hAnsi="Times New Roman"/>
          <w:sz w:val="32"/>
          <w:szCs w:val="32"/>
        </w:rPr>
        <w:t>@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pu</w:t>
      </w:r>
      <w:r>
        <w:rPr>
          <w:rStyle w:val="Username"/>
          <w:rFonts w:cs="Times New Roman" w:ascii="Times New Roman" w:hAnsi="Times New Roman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if</w:t>
      </w:r>
      <w:r>
        <w:rPr>
          <w:rStyle w:val="Username"/>
          <w:rFonts w:cs="Times New Roman" w:ascii="Times New Roman" w:hAnsi="Times New Roman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to participate in</w:t>
      </w:r>
    </w:p>
    <w:p>
      <w:pPr>
        <w:pStyle w:val="Normal"/>
        <w:tabs>
          <w:tab w:val="clear" w:pos="708"/>
          <w:tab w:val="left" w:pos="3288" w:leader="none"/>
          <w:tab w:val="center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nternation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«NATIONAL AND REGIONAL SECUR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IN THE TERM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NFORMATIONA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WAR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November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vano-Frankiv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asyl Stefanyk Precarpathian National University</w:t>
      </w:r>
    </w:p>
    <w:p>
      <w:pPr>
        <w:pStyle w:val="Normal"/>
        <w:spacing w:lineRule="auto" w:line="240" w:before="0" w:after="0"/>
        <w:jc w:val="center"/>
        <w:rPr/>
      </w:pPr>
      <w:r>
        <w:rPr/>
        <w:t>***</w:t>
      </w:r>
    </w:p>
    <w:tbl>
      <w:tblPr>
        <w:tblW w:w="106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pl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gre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cademic stat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opic of spee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 numb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h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атеріалами конференції передбачається підготовка та видання збірника наукових прац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ники конференції сплачують організаційний внесок, який складає – 150 грн. Організаційний внесок включає організаційні витрати на проведення конференції, видання програми і збірника матеріалів конференції. Організаційний комітет бере на себе зобов’язання щодо пересилання збірника матеріалів та програми учасника конференції «Новою поштою» (оплата за пересилку при отриманні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ь проїзду та проживання оплачується учасниками самостій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публікації: Матеріали виступів направляти на адресу електронної пошти 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  <w:lang w:val="en-US"/>
        </w:rPr>
        <w:t>kpol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</w:rPr>
        <w:t>@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  <w:lang w:val="en-US"/>
        </w:rPr>
        <w:t>pu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  <w:lang w:val="en-US"/>
        </w:rPr>
        <w:t>if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текстовому редакторі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шрифт 14, Times New Roman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рвал 1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Посилання наводяться у тексті у квадратних дужках. Обсяг матеріалу представленого у такому вигляді повинен бути від 2 до 15 сторін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м конференції до 25 листопада 2018 року необхідно відправити на адресу електронної пошти 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  <w:lang w:val="en-US"/>
        </w:rPr>
        <w:t>kpol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</w:rPr>
        <w:t>@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  <w:lang w:val="en-US"/>
        </w:rPr>
        <w:t>pu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  <w:lang w:val="en-US"/>
        </w:rPr>
        <w:t>if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</w:rPr>
        <w:t>.</w:t>
      </w:r>
      <w:r>
        <w:rPr>
          <w:rStyle w:val="Username"/>
          <w:rFonts w:cs="Times New Roman" w:ascii="Times New Roman" w:hAnsi="Times New Roman"/>
          <w:color w:val="365F91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у на участь у конференці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форма заявки додається) англійською і українською мов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тема листа – «CONFERENCE_NATO»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 доповіді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або скан чеку про переказ організаційного внес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візити для здійснення оргвнеску: поповнення платіжної картки «Приватбанку» за номером 4731 2191 1147 622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955"/>
        </w:tabs>
        <w:ind w:left="19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sername">
    <w:name w:val="us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us10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8:00Z</dcterms:created>
  <dc:creator>OLEG</dc:creator>
  <dc:description/>
  <cp:keywords/>
  <dc:language>en-US</dc:language>
  <cp:lastModifiedBy>kpol</cp:lastModifiedBy>
  <cp:lastPrinted>2018-01-29T11:43:00Z</cp:lastPrinted>
  <dcterms:modified xsi:type="dcterms:W3CDTF">2018-11-05T13:28:00Z</dcterms:modified>
  <cp:revision>2</cp:revision>
  <dc:subject/>
  <dc:title/>
</cp:coreProperties>
</file>